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126</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21/11/2016 Pazartesi günü Büyükşehir Belediye Meclis Başkanı Burhanettin KOCAMAZ başkanlığında Mersin Büyükşehir Belediyesi Kongre ve Sergi Sarayı Toplantı Salonu’nda toplandı.</w:t>
      </w:r>
    </w:p>
    <w:p>
      <w:pPr>
        <w:pStyle w:val="Heading2"/>
        <w:jc w:val="both"/>
        <w:rPr>
          <w:sz w:val="24"/>
          <w:szCs w:val="24"/>
        </w:rPr>
      </w:pPr>
      <w:r>
        <w:rPr>
          <w:sz w:val="24"/>
          <w:szCs w:val="24"/>
        </w:rPr>
      </w:r>
    </w:p>
    <w:p>
      <w:pPr>
        <w:pStyle w:val="Normal"/>
        <w:ind w:firstLine="708"/>
        <w:jc w:val="both"/>
        <w:rPr/>
      </w:pPr>
      <w:r>
        <w:rPr>
          <w:bCs/>
          <w:sz w:val="24"/>
          <w:szCs w:val="24"/>
        </w:rPr>
        <w:t>Gündem maddesi gereğince; Büyükşehir Belediye Meclisi’nin 14/11/2016 tarih ve   1000 sayılı kararı ile İmar ve Bayındırlık Komisyonu ile Çevre ve Sağlık Komisyonu'na müştereken havale edilen, Silifke Belediye Meclisi’nin 09.09.2016 tarih ve 129 sayılı kararı ile kabul edilen 1/1000 ölçekli uygulama imar planı plan notlarında yapılan değişikliği ile ilgili, 17/11/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Çamlıca Mahallesi 1/1000 ölçekli uygulama imar planı plan notlarının, Konut Alanları başlıklı 26. maddesinde “Yapılması düşünülen konut alanlarında E=0,50, 2 kat, Hmax:6,50 m.’yi  geçemez. Minimum parsel büyüklüğü 500 m² dir.” ifadesinin,</w:t>
      </w:r>
    </w:p>
    <w:p>
      <w:pPr>
        <w:pStyle w:val="Normal"/>
        <w:ind w:firstLine="708"/>
        <w:jc w:val="both"/>
        <w:rPr>
          <w:bCs/>
          <w:sz w:val="24"/>
          <w:szCs w:val="24"/>
        </w:rPr>
      </w:pPr>
      <w:r>
        <w:rPr>
          <w:bCs/>
          <w:sz w:val="24"/>
          <w:szCs w:val="24"/>
        </w:rPr>
        <w:t>Silifke Belediye Meclisi’nin 09.09.2016 tarih ve 129 sayılı kararı ile “Yapılması düşünülen konut alanlarında E=0,50, 2 kat, Hmax:6,50 m.’yi geçemez. Minimum parsel büyüklüğü 500m² dir. Ancak kamulaştırma, sınır düzeltmesi ve imar uygulaması yüzünden bu hizmet ve tesisler için parselin gerekli parçalara ayrılmasını sağlamak üzere yapılacak ifrazlar minimum parsel koşuluna tabii değildir.” şeklinde değiştirilmiştir.</w:t>
      </w:r>
    </w:p>
    <w:p>
      <w:pPr>
        <w:pStyle w:val="Normal"/>
        <w:ind w:firstLine="708"/>
        <w:jc w:val="both"/>
        <w:rPr>
          <w:color w:val="000000"/>
          <w:sz w:val="24"/>
          <w:szCs w:val="24"/>
        </w:rPr>
      </w:pPr>
      <w:r>
        <w:rPr>
          <w:bCs/>
          <w:sz w:val="24"/>
          <w:szCs w:val="24"/>
        </w:rPr>
        <w:t>Silifke Belediye Meclisi’nin 09.09.2016 tarih ve 129 sayılı kararı ile belirtilen 1/1000 ölçekli uygulama imar planı plan notlarının “Konut Yerleşme Alanları” başlıklı 26. maddesinin “Yapılması düşünülen konut alanlarında E=0,50, 2 kat, Hmax:6,50 m.’yi geçemez. Minimum parsel büyüklüğü 500m² dir. Ancak kamulaştırma, sınır düzeltmesi ve yola  terk işlemi yapılan parseller minimum parsel koşuluna tabii değildir.” şeklinde düzenlenerek, 3194 sayılı İmar Kanunu’nun 8/b maddesi gereğince</w:t>
      </w:r>
      <w:r>
        <w:rPr>
          <w:sz w:val="24"/>
          <w:szCs w:val="24"/>
        </w:rPr>
        <w:t xml:space="preserve"> </w:t>
      </w:r>
      <w:r>
        <w:rPr>
          <w:b/>
          <w:sz w:val="24"/>
          <w:szCs w:val="24"/>
        </w:rPr>
        <w:t xml:space="preserve">ekli paraflı krokide görüldüğü şekli ile 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07-25T16:27:00Z</cp:lastPrinted>
  <dcterms:modified xsi:type="dcterms:W3CDTF">2016-11-21T13:51:00Z</dcterms:modified>
  <cp:revision>135</cp:revision>
  <dc:subject/>
  <dc:title/>
</cp:coreProperties>
</file>